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804160</wp:posOffset>
            </wp:positionH>
            <wp:positionV relativeFrom="margin">
              <wp:posOffset>76200</wp:posOffset>
            </wp:positionV>
            <wp:extent cx="3844925" cy="2562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емительное развитие новых технологий актуализировало проблему повышения качества библиотечно-информационного обслуживания обучающихся и педагогических работников, от уровня которого зависит достижение нового качества образова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электронных каталогов в базовых школах Тверской области (сейчас в проекте 200 школ) осуществляется в рамках реализации двух проектов: проекта «Создание сети информационных центров базовых школ Тверской области» Министерства образования Тверской области и проекта Комитета по делам культуры Тверской области «Тверская региональная электронная библиотека» (ТРЭБ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ае 2007 года был создан пилотный проект в МБОУ СОШ № 2 Лихославльского района по созданию электронного каталога в библиотечной системе 1С-Библиотека. Система была внедрена, она работает в этой школе до сих пор. Но при ее внедрении открылось много проблем по эксплуатации, обучению, доработкам и дальнейшему сопровождению. Стало ясно, что для массового внедрения в библиотеки школ система 1С-Библиотека не подходит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имание было обращено на опыт работы ТОУНБ им. А.М. Горького с автоматизированной библиотечной информационной системо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PA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2552700" cy="3348355"/>
            <wp:effectExtent l="0" t="0" r="0" b="0"/>
            <wp:wrapTight wrapText="bothSides">
              <wp:wrapPolygon edited="0">
                <wp:start x="-80" y="0"/>
                <wp:lineTo x="-80" y="21537"/>
                <wp:lineTo x="21600" y="21537"/>
                <wp:lineTo x="21600" y="0"/>
                <wp:lineTo x="-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преле 2008 года между ТОУНБ им. А.М. Горького и ГБУ «Центр информатизации образования Тверской области» было подписано Генеральное соглашение о сотрудничестве и совместной деятельности. Предметом данного соглашения являются совместные действия сторон по продвижению проекта «Сеть информационных центров базовых школ Тверской области», созданию региональных информационных ресурсов и предоставлению открытого доступа к ним через электронную сеть Интернет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, предполагающее создание таких информационных центров в базовых школах Тверского региона, было подписано губернатором в июле 2008 года. В школах проведен ремонт аудиторий, обновлена мебель, обеспечена охрана помещений информационных центров, подключено оборудование. В соответствии с заключенными государственными контрактами ООО «Андреев Софт» были разработаны Концепция «Создание сети информационных центров базовых школ Тверской области» и Методические рекомендации по созданию информационного центра в образовательном учреждении, которые включали в себя нормативно-правовые документы: дополнения в устав школы, типовые шаблоны положений, должностные инструкции сотрудников информационных центров, изменения в должностные инструкции сотрудников школы. Проведено обучение сотрудников школ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715</wp:posOffset>
            </wp:positionH>
            <wp:positionV relativeFrom="margin">
              <wp:posOffset>2083435</wp:posOffset>
            </wp:positionV>
            <wp:extent cx="3943985" cy="24885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ые центры стали структурными подразделениями образовательных учреждений, которые существенно расширили возможности доступа учеников и учителей к информационным ресурсам как своей, так и других школ. В состав центров вошли и школьные библиотеки, в которых, кроме нового облика, оборудования, программного обеспечения, появились и читальные зал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арте 2009 года началось проведение учебных семинаров с библиотекарями школ региона. На 1 сентября 2009 года был создан сводный каталог школ Тверской области с возможностью автоматизированной книговыдачи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643255</wp:posOffset>
            </wp:positionV>
            <wp:extent cx="3974465" cy="2759710"/>
            <wp:effectExtent l="0" t="0" r="0" b="0"/>
            <wp:wrapTight wrapText="bothSides">
              <wp:wrapPolygon edited="0">
                <wp:start x="-47" y="0"/>
                <wp:lineTo x="-47" y="21532"/>
                <wp:lineTo x="21600" y="21532"/>
                <wp:lineTo x="21600" y="0"/>
                <wp:lineTo x="-4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ознакомительных и обучающих семинаров территориально Тверская область была поделена на 10 зон (образовательных округов) с выделением одной школы, в которую могли приехать школы близлежащих районов. С апреля по июнь 2009 года были обучены специалисты 170 базовых школ региона. Для обучения формировались группы библиотекарей не более 30 человек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аллельно проводились ознакомительные семинары с директорами и заместителями директоров школ, где объяснялось, как должно быть оборудовано рабочее место библиотекаря и какая помощь может понадобиться при работе с библиотечной системой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30905</wp:posOffset>
            </wp:positionH>
            <wp:positionV relativeFrom="paragraph">
              <wp:posOffset>1590675</wp:posOffset>
            </wp:positionV>
            <wp:extent cx="3208020" cy="23907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нову сводного каталога легли библиографические записи трех школ: школы № 14 г. Твери, школы № 4 и Гимназии № 3 г. Удомли, выгруженные из библиотечной системы АС-1. Летом 2009 года в сводном каталоге в библиографических записях накопилось огромное количество 899 полей с силами разных школ вперемешку, что работать стало очень сложно. По этой причине в августе 2009 года было принято решение создать для каждой школы свой катало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сводный каталог пополняют новыми записями 11 школ области, которые хорошо овладели правилами каталогизации. В основе создания электронного школьного каталога лежит принцип заимствования записей из сводного школьного каталога и из копии каталога ТОУН библиотеки им. А.М. Горьк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работы с системой школы помогают друг другу внутри района и близлежащих районов, а также общаются с районными публичными библиотеками. Например, в Осташковском и Вышневолоцком районах на обучающие семинары приходили сотрудники районных центральных библиотек. В Весьегонске директор ЦБС Демидова Светлана Юрьевна – бывший школьный библиотекарь, после работы с библиотечной системо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PA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чувствовала в себе скрытый потенциал и решила возглавить районную библиотеку. Сейчас к ней за консультациями обращаются школы Весьегонского район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14655</wp:posOffset>
            </wp:positionV>
            <wp:extent cx="2751455" cy="2543175"/>
            <wp:effectExtent l="0" t="0" r="0" b="0"/>
            <wp:wrapTight wrapText="bothSides">
              <wp:wrapPolygon edited="0">
                <wp:start x="-58" y="0"/>
                <wp:lineTo x="-58" y="21537"/>
                <wp:lineTo x="21600" y="21537"/>
                <wp:lineTo x="21600" y="0"/>
                <wp:lineTo x="-5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у собой школы общаются по скайпу, электронной почте, на видеоконференциях, встречаются на обучающих семинарах. Для новых сотрудников школ проводятся индивидуальные занятия и обучающие семинары в плановом порядке. Для обеспечения методической и информационной помощью были созданы форум школьных библиотек и форум на образовательном портале.  На форумах выкладывается методическая помощь и результаты статистики автоматизированной книговыдачи. Школы смотрят эти результаты и соревнуются между собой, что создает хороший дух соревнований и вдохновляет на работу тех, кто только подключился к библиотечной систем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PA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ое отличие школьной библиотеки от публичной состоит в том, что в школе ОДИН! человек выполняет все библиотечные процессы. Комплектование, каталогизация, ведение учета читателей, автоматизированная книговыдача. Это огромная и сложная работа, которая должна сопровождаться соответствующими стимулирующими выплатами. Должна, но, к сожалению, не во всех школах директора это понимаю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чется особенно выделить работу библиотекарей в 20 школах Тверской области, которые являются для нас примером в освоении компьютерных технологий и организации автоматизированного процесса книговыдачи в АБИ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PAC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loba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ы-лидеры автоматизированной книговыдачи на 31 мая 2014 года:</w:t>
      </w:r>
    </w:p>
    <w:tbl>
      <w:tblPr>
        <w:tblW w:w="41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098"/>
      </w:tblGrid>
      <w:tr>
        <w:trPr>
          <w:trHeight w:val="393" w:hRule="atLeast"/>
        </w:trPr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школы</w:t>
            </w:r>
          </w:p>
        </w:tc>
      </w:tr>
      <w:tr>
        <w:trPr>
          <w:trHeight w:val="261" w:hRule="atLeast"/>
        </w:trPr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шин МОУ СОШ № 3</w:t>
            </w:r>
          </w:p>
        </w:tc>
      </w:tr>
      <w:tr>
        <w:trPr>
          <w:trHeight w:val="29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шин МОУ СОШ № 1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сташков Гимназия № 2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Весьегонская СОШ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жецк МОУ СОШ № 4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домля Гимназия № 3</w:t>
            </w:r>
          </w:p>
        </w:tc>
      </w:tr>
      <w:tr>
        <w:trPr>
          <w:trHeight w:val="46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ленинская СОШ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 МОУ СОШ № 5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атиха МОУ СОШ № 1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тарицкая СОШ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сташков МОУ СОШ № 3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цкий р-н  МОУ Ново-Ямская СОШ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 МОУ СОШ № 37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жев Гимназия № 1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убцов МОУ СОШ № 1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логое МОУ СОШ № 11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жев МОУ СОШ № 9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 МОУ СОШ № 52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нский р-он МОУ СОШ им. Калинина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жев  МОУ СОШ №12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28:00Z</dcterms:created>
  <dc:creator>user23-1</dc:creator>
  <dc:description/>
  <cp:keywords/>
  <dc:language>en-US</dc:language>
  <cp:lastModifiedBy>Михаил Горячев</cp:lastModifiedBy>
  <dcterms:modified xsi:type="dcterms:W3CDTF">2014-10-14T05:28:00Z</dcterms:modified>
  <cp:revision>3</cp:revision>
  <dc:subject/>
  <dc:title/>
</cp:coreProperties>
</file>