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ru-RU"/>
        </w:rPr>
        <w:t>Полное описание Навигатора-2.08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ные функции «Гранит-навигатор-2.08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пределение текущего местоположения ТС и опрос всех подключенных датчиков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ередача навигационных данных (географические координаты, пройденный путь, количество спутников, скорость, а так же состояние подключенных датчиков и дополнительного оборудования (датчик пассажиропотока IRMA, ультразвуковой бесконтактный датчик топлива УЗИ-М и т.п.) на сервер по GPRS – каналу и сохранение информации в энергонезависимую память (возможно сохранение до 16544 отметок)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Возможность настройки параметров, определяющих передачу данных на сервер по GPRS – каналу. Передача данных на сервер может осуществляться по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ремени – передача навигационных данных на сервер с заданной периодичность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йденному расстоянию – на сервер передается навигационная отметка после прохождения транспортным средством указанного расстояния в метрах (с интервалом не менее 1 с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глу поворота – навигационная отметка передается на сервер при отклонении транспортного средства от прямолинейного движения на угол более указанного в настройках (значения угла отклонения указывается в градусах) (с интервалом не менее 1 с)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заданным зонам – навигационная отметка передается на сервер автоматизированной системы мониторинга, при въезде и\или выезде (в соответствии с настройками) из заданной географической зоны. Описание географических зон содержится в файле описания зон, который создается при помощи программы «ZoneMaker» (ООО «Глобал ориент») и размещается на внешней карте памяти MicroSD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В изделии используется расширенная структура передачи навигационной отметки – на сервер передается информация от всего подключенного оборудования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оддержка карт памяти MicroSD объемом до 16 Гб. На внешней MicroSD - карте могут храниться протоколы работы изделия (лог-файлы), файлы «сценариев» и изображений получаемых с подключенной фотокамеры, формализованные звуковые сообщения, файлы с описанием географических зон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Поддержка двух аналоговых входов с допустимым входным напряжением от 0 В до 5 В, двух аналоговых входов с допустимым входным напряжением от 0 В до 30 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оддержка четырех дискретных входов с возможностью подключения до четырех цифровых датчиков, которые можно настроить как счетные или дискретны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Поддержка двух дискретных выходов (опционально) с возможностью подключения внешних исполнительных устройств напряжением питания 10 – 30 В и током потребления 1 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 Поддержка коммуникационных интерфейсов RS-232, RS-485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 Возможность работы изделия в глобальных навигационных спутниковых системах: GPS, GPS/ГЛОНАСС, ГЛОНАСС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Объем внутренней энергонезависимой памяти 4МБ с возможностью сохранения до 16544 навигационной отмет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 Обмен сообщениями между водителем транспортного средства и диспетчером автоматизированной систем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правка с навигатора формализованных текстовых сообщений, с возможностью задания пользовательских формализованных сообщен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использовании пользовательских формализованных сообщений на карте памяти MicroSD размещается файл в формате *.xml содержащий набор текстовых сообщений составленных пользовател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ение текстовых сообщений из АРМа. На изделие могут быть присланы текстовые сообщения, требующие ответа водителя – необходимо нажатие кнопки на корпусе изделия соответствующей предлагаемому варианту ответа, а так же фоновые сообщения – сообщения информационного характера не требующие от водителя ни каких действ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правка водителем транспортного средства диспетчеру автоматизированной системы сигнала тревоги «SOS» - после получения сообщения диспетчер связывается с водителем по GSM каналу связ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правка водителем транспортного средства диспетчеру автоматизированной системы запроса на «голосовую связь» – после получения сообщения, диспетчер автоматизированной системы связывается с водителем по GSM каналу связ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Голосовая связь осуществляются в сетях сотовой связи стандарта GSM 900/1800. Для организации голосовой связи между диспетчером автоматизированной системы и водителем транспортного средства необходимо использование микрофонной гарнитуры подключенной к изделию. Для ответа на входящий звонок требуется нажатие кнопки приема входящего вызова на корпусе изделия или включить функцию «автоподнятия трубки» - при входящем вызове изделие автоматически переходит в режим «приема» не требуя от водителя, ни каких действий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лосовая связь так же может осуществляться в полудуплексном режиме, для этого необходимо включить функцию поддержки работы изделия с тангентой в меню издел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 Использование изделия в режиме «Черного ящика» - из пункта встроенного меню изделия, навигатор переводится в режим «черного ящика». В режиме «черный ящик» выполняется определение навигационных параметров и их запись во внутреннюю энергонезависимую память изделия, без передачи информации на сервер автоматизированной системы мониторинга. Для передачи накопленных данных на сервер автоматизированной системы мониторинга, изделие следует перевести в «активный» режим работы, выбрав соответствующий пункт в настройках издел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пециальные возможности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Диагностирование работы изделия при помощи встроенного меню – изделие позволяет просматривать в пунктах меню текущее состояние подключения изделия, счетчики передачи данных GPRS, текущие данные GPS, GPS/ГЛОНАСС, ГЛОНАСС приемников и т.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рием водителем, от диспетчера автоматизированной системы формализованных голосовых сообщений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внешней карте памяти размещается набор звуковых файлов, при приеме команды от диспетчера какой файл требуется воспроизвести, сообщение воспроизводится на микрофонную гарнитур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дключение датчика подсчета импульсов (датчика расхода топлива - ДРТ) с возможностью передачи данных на сервер. После подключения и настройки датчика количество подсчитанных импульсов отправляется на сервер автоматизированной системы мониторинга, вместе с навигационной отметкой. Данные о подсчете импульсов можно использовать при построении отчетов о расходе топлив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одключение системы учета пассажиропотока «IRMA» позволяющей осуществлять подсчет вошедших и вышедших пассажиров на каждой остановке. Данные сохраняются в энергонезависимой памяти изделия и передаются на сервер автоматизированной системы, для дальнейшей обработ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делие работает с системой учета пассажиропотока «IRMA» использующей протокол работы версии 3 и версии 4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Подключение ультразвукового бесконтактного датчика УЗИ-М позволяющего определять уровень и температуру топлива, полученные данные сохраняются в энергонезависимой памяти изделия и передаются на сервер автоматизированной системы мониторинга для дальнейшей обработ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Поддержка интерфейса «1 Wire»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ть идентификацию водителя транспортного средства с использованием ключа iButton, полученные данные передаются на сервер автоматизированной системы для дальнейшей обрабо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использованием «Мастер ключа» (производство ООО «Глобал ориент») ограничить доступ к встроенному меню изделия. При установленном «мастер ключе» в настройках изделия раздела «защита» указываются пункты меню «настройка», которые доступны и которые будут скрыты, после отключения «Мастер ключа» от изделия в разделе меню «настройки» будут отображены только разрешенные пунк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использованием «Мастер ключа» можно тиражировать или осуществлять резервное копирование основных настроек изделия. Подключив «Мастер ключа», произвести настройки изделия (указать ip-адрес сервера автоматизированной системы; номер порта для подключения; выбрать глобальную навигационную систему, в которой предпочтительней работать (GPS, GPS\ГЛОНАСС, ГЛОНАСС); интервал передачи данных на сервер и т.д.), после чего сохранить сделанные настройки в память «Мастер ключа». При подключении «Мастер ключа» к другому изделию, автоматически будет предложено применить настройки, сохраненные в памяти «Мастер ключа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К изделию возможно подключить фотокамеру. Изделие поддерживает работу с двумя типами камер: ВК-1, ВК-2 производства ООО «Глобал ориент». Одновременно к навигатору может быть подключена одна камера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ображения, получаемые с подключенных фотокамер сохраняются на внешнею MicroSD карту памяти, с периодичностью указанной в настройках изделия. Так же изображения отправляются на сервер автоматизированной системы, по запросу диспетчера. В настройках изделия есть возможность указать время хранения фотографий на карте памяти, время указывается в дня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ображения, получаемые с камер, могут иметь разрешения 640х480 и 320х240 точек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ществует возможность указывать настройки подключенной фотокамеры, запрашивать сделанные настройки, а так же отключать сохранение фотографий на карту памяти из пользовательского интерфейса (АРМ 2008) автоматизированной системы управле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 Поддерживается несколько способов конфигурирования издел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омощи встроенного меню изделия – настройка параметров (IP-адрес сервера сбора данных, порт сервера, настройки подключенных табло, камер, скорость используемых приемников спутниковой системы и т.д.) указывается непосредственно в навигаторе, параметры выводятся на графический дисп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использованием программы «Blaze Master» – навигатор подключается к персональному компьютеру при помощи кабеля программирования, где установлена программа. С использованием программы возможно изменение прошивки и параметров навигато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омощи SMS-сообщений – на изделие отправляются SMS-сообщения определенного формата, позволяющие изменить настройки изделия, такие как: точка доступа к сети Интернет, периодичность отправки навигационной отметки на сервер автоматизированной системы, перепрограммирование по FTP и т.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 Перепрограммирование изделие по GPRS каналу, с загрузкой прошивки с FTP-сервера – на телефонный номер SIM-карты, установленной в изделии, отправляется SMS-сообщение содержащее команду перепрограммирования по FTP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обработки команды, на телефонный номер отправителя придет отчет об успешном перепрограммировании изделия или информация об ошибк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 На цифровом входе возможна настройка счетчика импульсов, датчика импульсов, счетчика импульсов в единицу времени, счетчика переполнения. Данные счетных датчиков можно использовать в «сценариях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 В целях ограничения удаленного доступа к изделию, в настройках навигатора можно указать до пяти телефонных номеров, с которых будут приниматься SMS-сообщения с настройками и входящие звонк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ные номера указываются с использованием программы «Blaze Master», при подключении изделия к персональному компьютер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 В изделии реализована функция сохранения данных от навигационных приемников в лог-файл в общедоступном формате NMEA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ог-файл возможно использовать для диагностики работы изделия, проверки качества сигнала, анализа работы прибора после сбоя, контроля приема навигации на ПК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 Изделие имеет возможность предоставлять навигационные данные стороннему оборудованию путем подключения данного оборудования к СОМ-порту изделия, на который настраивается вывод навигационных данных по протоколу NMEA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 В навигаторе возможно использование «Сценариев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ценарий» – заданная последовательность действий, производимых по событию изменения состояния прибора и/или внешних датчиков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«сценариях» могут быть описаны 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грывание звукового файла записанного на карте памя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правка SMS-сообщения на указанный номер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олнительная отправка навигационной отмет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вод произвольно заданного текста на дисплей издел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вод заданного текста на подключенные электронные табло (при их использовани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цифровыми выходам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ействия можно назначить на произошедшие события (или их комбинацию)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падание географических координат в заданную географическую зонуконтроль изменения скор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состояния цифровых вход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состояния счетчика импульсов настраиваемого на цифровом вход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состояния счетчика переполнения настраиваемого на цифровом вход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е состояния счетчика в единицу времени (наличие указанного в настройках изделия количества импульсов за указанный период времени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личие/отсутствие импульсов на цифровом входе за настраиваемый период времени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ытия могут быть расширены по согласованию с заказчико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 Изделием поддерживается работа с шиной CAN по протоколу J1939. Возможно подключение к шине CAN в режиме подслушивания и приема параметр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тус двигателя, его обороты и время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домет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яжение се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ровень топлива, расход топлива, количество потребленного топли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кор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педали тормоз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педали сцеп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ожение дроссел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бег до сервисного обслужи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мпература двигател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ределение массы по осям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вигаторе используется конфигурационный файл определяющий механизм считывания параметров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 2" w:hAnsi="Wingdings;Wingdings 2" w:cs="Wingdings;Wingdings 2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 2" w:hAnsi="Wingdings;Wingdings 2" w:cs="Wingdings;Wingdings 2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 2" w:hAnsi="Wingdings;Wingdings 2" w:cs="Wingdings;Wingdings 2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 2" w:hAnsi="Wingdings;Wingdings 2" w:cs="Wingdings;Wingdings 2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 2" w:hAnsi="Wingdings;Wingdings 2" w:cs="Wingdings;Wingdings 2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Wingdings 2" w:hAnsi="Wingdings;Wingdings 2" w:cs="Wingdings;Wingdings 2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4:00Z</dcterms:created>
  <dc:creator>Lobov</dc:creator>
  <dc:description/>
  <cp:keywords/>
  <dc:language>en-US</dc:language>
  <cp:lastModifiedBy>Q</cp:lastModifiedBy>
  <dcterms:modified xsi:type="dcterms:W3CDTF">2012-01-25T05:14:00Z</dcterms:modified>
  <cp:revision>2</cp:revision>
  <dc:subject/>
  <dc:title/>
</cp:coreProperties>
</file>